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120"/>
        <w:outlineLvl w:val="0"/>
        <w:rPr>
          <w:rFonts w:ascii="inherit;Times New Roman" w:hAnsi="inherit;Times New Roman" w:eastAsia="Times New Roman" w:cs="Arial"/>
          <w:b/>
          <w:b/>
          <w:bCs/>
          <w:color w:val="1E4E70"/>
          <w:kern w:val="2"/>
          <w:sz w:val="39"/>
          <w:szCs w:val="39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1E4E70"/>
          <w:kern w:val="2"/>
          <w:sz w:val="39"/>
          <w:szCs w:val="39"/>
          <w:lang w:eastAsia="ru-RU"/>
        </w:rPr>
        <w:t>Памятка для родителей выпускников 9-11 классов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AEB8BC"/>
          <w:kern w:val="2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AEB8BC"/>
          <w:kern w:val="2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Памятка для родителей старшеклассников при подготовке к ОГЭ и ЕГЭ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Психологическая поддержка – один из важнейших факторов, определяющих успешность вашего ребенка в сдаче Единого государственного экзамен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Как поддержать выпускника? </w:t>
      </w:r>
      <w:r>
        <w:rPr>
          <w:rFonts w:eastAsia="Times New Roman"/>
          <w:color w:val="000000"/>
          <w:sz w:val="21"/>
          <w:szCs w:val="21"/>
          <w:lang w:eastAsia="ru-RU"/>
        </w:rPr>
        <w:t>Существуют ложные способы, так называемые ловушки поддержки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Так, типичными для родителей способами поддержки ребенка являются гиперопека, создание зависимости подростка от взрослого, навязывание нереальных стандартов, стимулирование соперничества со сверстниками. Подлинная поддержка должна основываться на подчеркивании способностей, возможностей – положительных сторон ребенка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Поддерживать ребенка – значит верить в него. Поддержка основана на вере в прирожденную способность личности, преодолевать жизненные трудности при поддержке тех, кого она считает значимыми для себя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Взрослые имеют немало возможностей, чтобы продемонстрировать ребенку свое удовлетворение от его достижений или усилий. Другой путь – научить подростка справляться с различными задачами, создав у него установку: «Ты можешь это сделать»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Чтобы показать веру в ребенка, родитель должен иметь мужество и желание сделать следующе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забыть о прошлых неудачах ребен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помочь ребенку обрести уверенность в том, что он справится с данной задач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помнить о прошлых удачах и возвращаться к ним, а не к ошибкам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Существуют слова, которые поддерживают детей, например: «Зная тебя, я уверен, что ты все сделаешь хорошо», «Ты делаешь это очень хорошо». Поддерживать можно посредством отдельных слов, прикосновений, совместных действий, физического соучастия, выражения лица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Итак, чтобы поддержать ребенка, необходимо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опираться на сильные стороны ребен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избегать подчеркивания промахов ребен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проявлять веру в ребенка, понимание его проблем, уверенность в его сила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создать дома обстановку дружелюбия и уважения, уметь и хотеть демонстрировать любовь и уважение к ребенк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быть одновременно твердым и добрым, но не выступать в роли судь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поддерживать своего ребенка, демонстрировать, что понимаете его переживания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Предлагаем вам, уважаемые родители, некоторые рекомендации, которые позволят успешно справиться с задачей, стоящей перед вам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помните, что ЕГЭ сдает ваш ребенок, поэтому оградите его от своих переживаний. Ребенку всегда передается волнение родител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старайтесь оставаться в спокойной и взвешенной позиции взрослого, который видит, в чем именно состоят трудности ребенка, и ненавязчиво предлагает свою помощь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позаботьтесь о том, чтобы ребенок придерживался разумного распорядка дня при подготовке к ЕГЭ. Несмотря на важность учебных занятий, у него должно оставаться достаточно времени для отдыха, сна, встреч с друзьями и т. п.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помогите вашему ребенку в рациональном распределении предметной подготовки по тема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помните, что ЕГЭ – это не одномоментная акция, а длительный процесс, который ребенок должен выдержать и приобрести важные навыки самоорганизации и самообуч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расспросите, как ребенок сам себе представляет процесс подготовки к ЕГЭ. При необходимости совместно скорректируйте его мнение и пропишите в виде последовательных шаг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разговаривайте с ребенком заботливым, успокаивающим, ободряющим тоно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помните, что полноценное питание особенно важно для ребенка на этапе подготовки к ЕГЭ. Постарайтесь увеличить количество натуральных продуктов и снизить количество фастфуд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Экзамены – это испытание для личности в любом возрасте, особенно в подростковом.</w:t>
      </w:r>
      <w:r>
        <w:rPr>
          <w:rFonts w:eastAsia="Times New Roman"/>
          <w:color w:val="000000"/>
          <w:sz w:val="21"/>
          <w:szCs w:val="21"/>
          <w:lang w:eastAsia="ru-RU"/>
        </w:rPr>
        <w:t> Экзамены – настоящий стресс. Стресс – это реакция мобилизации всех физических и психологических сил человека, активизации его опыта преодоления кризисных ситуаций. Преодолевая стрессы, человек развивается, взрослеет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Психологическая подготовка и поддержка ребенка со стороны семьи – важнейшая составляющая его успеха на экзаменах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Вначале вам важно определить, насколько ваш ребенок способен переносить стрессы. На этой основе вы можете определить сами способы его поддержки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Подростки с хорошей переносимостью стрессов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с детства отважны, не только не боятся риска и опасностей, но и стремятся к ни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отличаются большим интересом ко всему окружающему, все исследуют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самостоятельно учатся уже с начальных классов, а при переходе в средние классы их успеваемость не снижается и даже улучшаетс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им всегда нравились самые разные ситуации испытания их способностей, знаний и умений – они предвкушают их, как спортсмены – важных старт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к прежним экзаменам они готовились самостоятельно и показывали хорошие результат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во время контрольных и экзаменов они волнуются, но это делает их более собранными, ускоряет мышление и сообразительность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они с удовольствием делятся с вами своими достижениями, в том числе в учебе и на экзамена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неудачи на экзаменах не вызывали у них переживаний по поводу своей неполноценности, пессимизма, они не опускали рук, а наоборот, у них возникал азарт, стремление достичь успеха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Помощь родителей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Такие подростки требуют подхода к ним как к взрослым. Вам не надо развивать у них саму способность преодолевать стрессы, так что ваша поддержка должна сводиться к активизации у детей имеющихся ресурсов преодоления стрессов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Укажем основные направления помощ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психофизиологическая помощь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питание – регулярное, лучше пять раз в день, но не перед сно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больше витаминов – овощей, фруктов, особенно цитрусовых, если у ребенка нет аллерг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режим дня: не заниматься по ночам – заканчивать занятия не позже 22:00; перед сном – около часа отдыха и переключения внимания; сон не меньше восьми час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подростку оптимально заниматься периодами по полтора часа с получасовыми перерывами и с применением в них приемов переключения внимания (указаны ниже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домашняя физиотерапия: прохладный или контрастный душ с утра; вечером – успокаивающие теплые ванны (хвойные, ароматизированные); массаж головы и шейно-воротниковой зоны (утром – интенсивный, стимулирующий, вечером – слабыми прикосновениями, успокаивающий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на время подготовки к ЕГЭ лучше минимизировать работу в Интернете, если этого не требует сама подготовка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Идивидуальные психологические методы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Приемы переключения внимания применяются в перерывах между занятиями. К типичным приемам относятся следующи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прослушивание музыки, успокаивающей подрост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чтение книг или просмотр фильмов – приключения, юмор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легкая гимнастика (аэробика) под бодрящую музык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непродолжительное общение с друзьями по телефон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аутогенная тренировка (аутотренинг). Применяются разные варианты самовнушений. Можете предложить своему ребенку мысленно воспроизводить картины своих прежних успехов с похвалой себя за каждый из них. Мысленное моделирование картин будущей учебы и работы, а на этом фоне – произнесение формул самовнушения с обоснованием выбора будущей учебы и работы. Классический аутотренинг: ребенок лежа или полулежа максимально расслабляет руки и ноги, достигает состояния теплоты и тяжести в конечностях, затем начинает ровно и спокойно дышать и внушает себе успокоение и готовность к успеху. Перед завершением сеанса аутотренинга необходимо произнести формулы бодр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волевая мобилизация. Вы можете предложить подростку проанализировать его способы, с помощью которых он начинал впоследствии успешные для него дела и как поддерживал себя при возникновении препятствий и трудностей. К ним могут относиться предварительное составление подробного плана действий, предвидение препятствий и вариантов их преодоления, отдача самому себе приказа о начале дела, отождествление себя с любимым героем (книг, фильмов) или авторитетным взрослым и др. На этой основе вы можете вместе с ребенком составить формулы аутотренинга, мобилизующие волю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Семейная психотерапия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Необходимо создать для подростка благоприятную психологическую среду, поддерживающую преодоление им стресса, связанного с ЕГЭ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Такая среда создается следующими приемам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более частый контакт родителей с ребенком – в перерывах между его занятиями, за совместной едой, вечером перед сно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совместное и ежедневное подведение позитивных итогов дня – вечерами за чаем вы можете рассказывать ребенку, что самого успешного было у вас за день, и попросить его рассказать о своих успехах в подготовке к экзамену.Каждый успех взаимно поощряетс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совместные с ребенком воспоминания о прошлых успехах в сдаче экзаменов. Вы можете рассказать ребенку о своих собственных переживаниях на экзаменах и иных испытаниях и об опыте их успешного преодоления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Стиль общения с ребенком – оптимистичный, задорный, с юмором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Подростки с низкой переносимостью стрессов и неразвитой способностью к учебе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С детства некоторые подростки отличаются страхам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он боится остаться один, темноты, животных, высоты, незнакомы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позже, при подготовке к школе и в младших классах, к ним присоединяются страхи проявить инициативу, самостоятельность, начать дело, допустить ошибку, страх оценки результатов, ответов на уроке, особенно у дос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чтобы избежать стрессов, связанных с испытаниями, дети пытаются избежать их (например, просят освобождения от экзаменов), сказываются больны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стараются оттягивать приготовление домашних уроков под разными предлог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на контрольных и экзаменах они сильно переживают, и у них ухудшается мышление («ничего не могут сообразить»); в результате они не решают даже те задачи, которые в спокойной ситуации решили бы без тру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они пытаются скрывать от родителей свои неудачи в учебе, отчего развиваются навыки защитной лжив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подолгу переживают из-за низких оценок или, наоборот, те не вызывают у них стремления их улучшить, а лишь обостряют попытки уклониться от учеб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ранее имели периоды трудностей в учебе и ухудшения успеваемости – в начале учебы в 1–2-х классах, при переходе в 5–6-е классы, при усложнении программы в 8–9-х классах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Помощь родителей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Подростки с низкой переносимостью стрессов и неразвитой способностью к учебе нуждаются в непрерывной поддержке родителями и в длительной подготовке к ЕГЭ – в течение всего года учебы или даже лучше в течение 10–11-х классов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Сущность такой подготовки – повышение у детей способности переносить стрессы, быть самостоятельными и организованными (сразу отметим, что в действительности помощь подобным детям в подготовке их к экзаменам, в том числе и к ЕГЭ, следует начинать гораздо раньше – с переходом в 5–6-е классы)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Психофизиологическая помощь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Аналогична помощи предыдущей группе, а кроме того включает направления, специально рассчитанные для данного типа дет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Удлинение сна до 9–10 часов в сутки, можно с выделением из него 2–3 часов дневного сн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Учащение вашего физического контакта с ребенком – обниманий и лас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Приготовление ребенку его любимых блюд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Получение у врача (детского невропатолога, психотерапевта, психиатра) лечения, укрепляющего и успокаивающего нервную систему ребенка (отметим, что современное успокаивающее лечение не только не тормозит нервную систему, а наоборот, способно стимулировать интеллект и работоспособность); начинать лечение следует за 1–3 месяца до ЕГЭ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В экзаменационную пору всегда присутствует психологическое напряжение. Стресс при этом – абсолютно нормальная реакция организма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Легкие эмоциональные всплески полезны, они положительно сказываются на работоспособности и усиливают умственную деятельность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Но излишнее эмоциональное напряжение зачастую оказывает обратное действие. Причиной этого является в первую очередь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– оказать своему ребенку правильную помощь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Поведение родителе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В экзаменационную пору основная задача родителей – создать оптимальные комфортные условия для подготовки ребенка и... не мешать ему. Поощрение, поддержка, реальная помощь, а главное – спокойствие взрослых помогают ребенку успешно справиться с собственным волнение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Не тревожьтесь о количестве баллов, которые ребенок получит на экзамене. Внушайте ему мысль, что количество баллов не является показателем его возможност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Не повышайте тревожность ребенка накануне экзаменов, это отрицательно скажется на результате тестиров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Очень важно скорректировать ожидания выпускника. Объясните: для хорошего резуль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Независимо от результата экзамена часто, щедро и от всей души говорите ему о том, что он (она) – самый(-ая) любимый(-ая) и что все у него (нее) в жизни получится! Вера в успех, уверенность в своем ребенке, его возможностях, стимулирующая помощь в виде похвалы и одобрения очень важны, ведь «от хорошего слова даже кактусы лучше растут»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Организация занятий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Обеспечьте дома удобное место для занятий, чтобы ребенку нравилось там заниматься! Последите, чтобы никто из домашних не меша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Очень важно разработать ребенку индивидуальную стратегию деятельности при подготовке и во время экзамена.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е использовать собственные интеллектуальные ресурсы и настроить на успех!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Одна из главных причин предэкзаменационного стресса – ситуация неопределенности. Заблаговременное ознакомление с правилами проведения ЕГЭ и заполнения бланков, особенностями экзамена поможет разрешить эту ситуацию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Тренировка в решении пробных тестовых заданий также снимает чувство неизвестност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В процессе работы с заданиями приучайте ребенка ориентироваться во времени и уметь его распределять. Если у ребенка нет часов, обязательно дайте их ему на экзамен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Помогите распределить темы подготовки по дням. Составьте вместе с ребенком план подготовки к экзаменам. Ознакомьте ребенка с методикой подготовки к экзаменам. Подготовьте различные варианты тестовых заданий по предмету и потренируйте ребенка, ведь тестирование отличается от привычных ему письменных и устных экзаменов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Позаботьтесь об организации режима дня и полноценного питания. Такие продукты, как рыба, творог, орехи, курага и т. д., стимулируют работу головного мозга. Кстати, в эту пору и от плюшек не толстеют!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Не допускайте перегрузок ребенка. Через каждые 40–50 минут занятий обязательно нужно делать перерывы на 10–15 минут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Накануне экзамена ребенок должен отдохнуть и как следует выспаться. Проследите за этим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С утра перед экзаменом дайте ребенку что-нибудь сладкое, чтобы глюкоза стимулировала мозговую деятельность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Подбадривайте детей, повышайте их уверенность в себе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Не критикуйте ребенка после экзамен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Помните: главное — снизить напряжение и тревожность ребенка и обеспечить ему необходимые условия для занятий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В пункт сдачи экзамена ребенок должен прийти не опаздывая, лучше за 15–20 минут до начала тестирова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Начало всех экзаменов — в 10:00 по местному времен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При себе нужно иметь пропуск, паспорт и несколько (про запас) гелевых или капиллярных ручек с черными чернилам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Напомните ребенку, что если он почувствует недомогание на экзамене, он имеет право не заканчивать выполнение экзаменационной работы. Выпускник должен уведомить организатора экзамена о плохом самочувствии, составляется протокол о незавершении работы, и ребенку будет предоставлена возможность сдать этот экзамен в запасной день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Проследите, чтобы ребенок был одет по погоде и чувствовал себя в помещении комфортно.</w:t>
      </w:r>
    </w:p>
    <w:p>
      <w:pPr>
        <w:pStyle w:val="Style14"/>
        <w:jc w:val="right"/>
        <w:rPr/>
      </w:pPr>
      <w:r>
        <w:rPr/>
        <w:t>Педагог-психолог МБОУ</w:t>
      </w:r>
    </w:p>
    <w:p>
      <w:pPr>
        <w:pStyle w:val="Style14"/>
        <w:jc w:val="right"/>
        <w:rPr/>
      </w:pPr>
      <w:r>
        <w:rPr>
          <w:rFonts w:eastAsia="Times New Roman"/>
        </w:rPr>
        <w:t xml:space="preserve"> </w:t>
      </w:r>
      <w:r>
        <w:rPr/>
        <w:t>Лакедемоновская СОШ</w:t>
      </w:r>
    </w:p>
    <w:p>
      <w:pPr>
        <w:pStyle w:val="Style14"/>
        <w:jc w:val="right"/>
        <w:rPr/>
      </w:pPr>
      <w:r>
        <w:rPr>
          <w:rFonts w:eastAsia="Times New Roman"/>
        </w:rPr>
        <w:t xml:space="preserve"> </w:t>
      </w:r>
      <w:r>
        <w:rPr/>
        <w:t>Остащенко Ольга Васильев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01:00Z</dcterms:created>
  <dc:creator>психолог</dc:creator>
  <dc:description/>
  <dc:language>en-US</dc:language>
  <cp:lastModifiedBy>психолог</cp:lastModifiedBy>
  <dcterms:modified xsi:type="dcterms:W3CDTF">2023-05-05T06:03:00Z</dcterms:modified>
  <cp:revision>1</cp:revision>
  <dc:subject/>
  <dc:title/>
</cp:coreProperties>
</file>